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UNITED STATES DISTRICT COU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DISTRICT OF KANS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D STATES OF AMERICA,</w:t>
        <w:tab/>
        <w:tab/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intiff,</w:t>
        <w:tab/>
        <w:tab/>
        <w:tab/>
        <w:tab/>
        <w:tab/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ab/>
        <w:tab/>
        <w:tab/>
        <w:tab/>
        <w:tab/>
        <w:t>)</w:t>
        <w:tab/>
        <w:t xml:space="preserve">Case N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  <w:tab/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ndant.</w:t>
        <w:tab/>
        <w:tab/>
        <w:tab/>
        <w:tab/>
        <w:tab/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NT TO PROCEED WITH GUILTY PLEA BEF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UNITED STATES MAGISTRATE JUDGE IN A FELONY CA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,______________________, have been fully informed and advised by my attorney of record, __________________, of my legal right to enter a plea of guilty in this criminal case before a U.S. District Judge.  Knowingly and voluntarily, I hereby waive (that is, give up) my right to enter my guilty plea before a U.S. District Judge.  And I hereby consent to entering my guilty plea before U.S. Magistrate Judge 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, Defend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, Attorney for Defend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d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efore:</w:t>
        <w:tab/>
        <w:tab/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U. S. Magistrate Jud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4:32:00Z</dcterms:created>
  <dc:creator>bkrehbiel</dc:creator>
  <dc:description/>
  <cp:keywords/>
  <dc:language>en-US</dc:language>
  <cp:lastModifiedBy>kleininger</cp:lastModifiedBy>
  <dcterms:modified xsi:type="dcterms:W3CDTF">2011-08-25T14:32:00Z</dcterms:modified>
  <cp:revision>2</cp:revision>
  <dc:subject/>
  <dc:title/>
</cp:coreProperties>
</file>